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Momenti di Resistenza e repressione nel sud-ovest milanese. </w:t>
      </w:r>
    </w:p>
    <w:p>
      <w:pPr>
        <w:pStyle w:val="Normal"/>
        <w:spacing w:lineRule="auto" w:line="360"/>
        <w:rPr>
          <w:rFonts w:ascii="Times New Roman" w:hAnsi="Times New Roman" w:cs="Times New Roman"/>
          <w:b/>
          <w:b/>
          <w:sz w:val="24"/>
        </w:rPr>
      </w:pPr>
      <w:r>
        <w:rPr>
          <w:rFonts w:cs="Times New Roman" w:ascii="Times New Roman" w:hAnsi="Times New Roman"/>
          <w:b/>
          <w:sz w:val="24"/>
        </w:rPr>
        <w:t>L’eccidio di Robecco sul Navigli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Con gli scioperi del marzo del 1944 la classe operaia italiana diede vita alla più grande protesta di massa nell’Europa occupata dai nazisti. A Milano e provincia furono coinvolti nell’agitazione 350.00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avoratori che, mossi da un profondo disagio sociale e dalla speranza di un imminente crollo del nazifascismo, mostrarono tutta la loro combattività, ma anche i loro limiti. Lo sciopero mise in chiara luce come il mondo operaio fosse pronto a sfidare l’occupazione tedesca sul piano della lotta economica, ma non fosse ancora preparato a trasformare la propria protesta in cosciente lotta politico-militare. Gli scioperanti, infatti, non tentarono di portare la protesta fuori dalle fabbriche e attesero invano un intervento delle forze gappiste che, colpite nel mese precedente da numerosi arresti, non furono in grado di fornire un &lt;&lt; adeguato appoggio militare&gt;&g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ll’agitazione. Questi limiti indussero il Partito comunista, per iniziativa di Italo Busetto, ad organizzare le Squadre d’azione patriottica (Sap) che, aperte a tutti senza alcuna preclusione politica, avrebbero dovuto costituire il mezzo per allargare sempre più lo scontro trasformandolo, da battaglia condotta fino allora da un’avanguardia,  in vera e propria  lotta di massa con l’obiettivo di giungere allo sciopero generale insurrezionale.</w:t>
      </w:r>
    </w:p>
    <w:p>
      <w:pPr>
        <w:pStyle w:val="Normal"/>
        <w:tabs>
          <w:tab w:val="clear" w:pos="708"/>
          <w:tab w:val="left" w:pos="672" w:leader="none"/>
        </w:tabs>
        <w:spacing w:lineRule="auto" w:line="360"/>
        <w:rPr/>
      </w:pPr>
      <w:r>
        <w:rPr>
          <w:rFonts w:cs="Times New Roman" w:ascii="Times New Roman" w:hAnsi="Times New Roman"/>
          <w:sz w:val="24"/>
        </w:rPr>
        <w:t xml:space="preserve">     </w:t>
      </w:r>
      <w:r>
        <w:rPr>
          <w:rFonts w:cs="Times New Roman" w:ascii="Times New Roman" w:hAnsi="Times New Roman"/>
          <w:sz w:val="24"/>
        </w:rPr>
        <w:t xml:space="preserve">La creazione delle Sap, oltre che permettere la formazione di gruppi armati nelle fabbriche in modo da coinvolgere pienamente la classe operaia, avrebbe dovuto anche favorire l’allargamento della lotta nelle campagne, un aspetto di vitale importanza  sul quale più volte nei mesi precedenti era intervenuto il giornale comunista “La Fabbrica” che, avendo ben chiare le carenze del movimento partigiano, aveva chiesto un pieno coinvolgimento nella lotta dei contadini e una maggiore attenzione da parte delle strutture del Partito ai loro problemi e alle loro rivendicazioni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tabs>
          <w:tab w:val="clear" w:pos="708"/>
          <w:tab w:val="left" w:pos="672" w:leader="none"/>
        </w:tabs>
        <w:spacing w:lineRule="auto" w:line="360"/>
        <w:rPr/>
      </w:pPr>
      <w:r>
        <w:rPr>
          <w:rFonts w:cs="Times New Roman" w:ascii="Times New Roman" w:hAnsi="Times New Roman"/>
          <w:sz w:val="24"/>
        </w:rPr>
        <w:t xml:space="preserve">    </w:t>
      </w:r>
      <w:r>
        <w:rPr>
          <w:rFonts w:cs="Times New Roman" w:ascii="Times New Roman" w:hAnsi="Times New Roman"/>
          <w:sz w:val="24"/>
        </w:rPr>
        <w:t>Nel sud ovest milanese l’organizzazione delle Sap, fra il giugno e il settembre del 1944, procedette spedita grazie alla trama tessuta da Carlo Chiappa incaricato dal Pci di coordinare il movimento partigiano dell’intera zona. Nato a Sedriano nel 1915, era iscritto al Partito comunista dal 1941 e, oltre che  conoscere molto bene il territorio, si era già distinto l’anno precedente durante gli scioperi che avevano avuto luogo alla Borletti nei quali aveva mostrato le sue capacità e il suo fermo desiderio di opporsi al fascism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Dopo l’8 settembre cominciò ad organizzare gli sbandati della zona e creò una prima cellula partigiana presso la Borletti di Vittuone, dove era tornato a lavorare dopo un breve arresto.</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Con l’avvio dell’organizzazione sappista gli atti di sabotaggio, la propaganda e i disarmi assunsero un carattere sempre più sistematico. Nel mese di giugno le squadre partigiane appoggiarono, nei  pressi di Rosate e di Abbiategrasso, la protesta delle mondine che reclamavano miglioramenti salariali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l 2 giugno a Robecco sul Naviglio una squadra tagliò i cavi telefonici e disarmò un milite, il 27 a Magenta, con l’obiettivo di danneggiare la politica degli ammassi, furono incendiate due trebbiatrici e disarmato un milite della Gnr, due giorni dopo altre tre trebbiatrici furono incendiate a Boffalora mentre fra il 29 e il 30 giugno a Sedriano, Vittuone, San Pietro all’Olmo e Settimo Milanese furono abbattuti numerosi pali telegrafici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Contemporaneamente alla creazione delle Sap si assistette anche alla riorganizzazione, su tutto il territorio milanese, dei Gruppi di azione patriottica (Gap) che nel febbraio precedente erano stati smantellati da una lunga serie di arresti. Di fronte a questa ripresa della Resistenza, che sperava di poter concludere la guerra prima del sopraggiungere di un nuovo inverno, la reazione nazifascista fu durissima e &lt;&lt; l’agghiacciante ondata di fucilazioni, incendi e massacri &gt;&g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he coinvolse in quei mesi tutte le regioni occupate, non risparmiò neppure il sud-ovest milanese dove furono colpiti sia partigiani sia civili. Già nel mese di marzo, in conseguenza dei grandi scioperi operai, si erano verificati diversi arresti sia a Magenta, presso la Saffa e Il Pignone, sia ad Abbiategrasso alla Trafileria Castoldi; fermi che per alcuni si tramutarono nella deportazione in German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Erano le prime avvisaglie di una repressione che nei mesi successivi si fece più intensa.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Nella notte fra il 26 e il 27 giugno, in risposta ad un attacco partigiano condotto il giorno precedente contro i militi di Salò impegnati in un rastrellamento nella zona di Baggio, due pullman carichi di fascisti entrarono in Settimo Milanese dove alcuni uomini attendevano l’arrivo di altri partigiani per darsi alla macchia. Ravagnati Gino, Rigamonti Osvaldo e Soldati Paolo, trovati in possesso di armi, furono catturati e fucilati nelle prime ore della mattin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Un altro cittadino di Settimo, l’avvocato Carlo Barni, dirigente del movimento Giustizia e Libertà in contatto con la Brigata socialista dell’azienda elettrica municipale di Milano, fu arrestato invece presso il suo studio milanese e deportato a Mauthausen, dove morì l’anno successivo a pochi giorni dalla liberazion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Ancora più gravi furono le conseguenze di un rastrellamento effettuato nel  mese di luglio dalla Legione Muti, nella zona di Albairate, dove un gruppo di renitenti armati aveva occupato il paese sfidando le autorità locali. Il rastrellamento nell’immediato non diede alcun risultato, ma la polizia fascista nei giorni successivi fermò un giovane, soprannominato “Bestiaccia”, che rivelò i nomi dei componenti del raggruppamento. Il 12 agosto, dieci di loro furono arrestati ad Abbiategrasso in occasione di una riunione organizzata dai saloini e convocata dallo stesso “Bestiacci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Per l’intera struttura cospirativa dell’Abbiatense, gli arresti rappresentarono una grave perdita e segnarono un deciso rallentamento nell’organizzazione della Resistenza che si riprese dall’accaduto solo molto lentamente. Altrettanto gravi avrebbero potuto essere gli effetti anche nell’area del Magentino dato che pochi giorni prima, a Sedriano, era stato arrestato Leopoldo Fagnani, entrato in contatto in precedenza con il gruppo, che era il punto di riferimento per lo smistamento di tutta la stampa clandestina nel settore. Orribilmente torturato, fu ucciso il 31 dello stesso mese nelle vicinanze di Pavia  senza per altro aver rivelato nulla che avrebbe potuto compromettere altri uomini con il rischio dello smantellamento dell’intera organizzazione. Causa la confessione del giovane arrestato cadde anche la copertura dell’attività di uno studente di Vittuone, Giampiero Pozzi, diventato, dopo aver compiuto una serie di disarmi, il referente del distaccamento di quel paese. Impossibilitato a rimanere ancora nella zona fu inviato dal Cln nella provincia di Como con il compito di infiltrarsi in una banda fascista, ma scoperto fu ucciso con la sua compagna l’11 settembr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rganizzazione partigiana del sud-ovest milanese subì quindi fin dalla sua nascita duri colpi, tanto più gravi se si considera che alcune delle persone colpite rivestivano ruoli di rilievo ed erano elementi di contatto determinanti  in un settore dove la Resistenza poteva contare su un numero ridotto di quadri e dove riusciva a fare breccia fra le masse solo in modo superficiale.</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Ai tipici impedimenti che caratterizzarono la lotta resistenziale nelle campagne, quali lo scetticismo e la diffidenza del mondo contadino, si aggiungevano gli ostacoli peculiari della zona presa in esame, come l’assenza della categoria dei salariati agricoli, in pratica di quella componente sociale con una coscienza di classe più marcata e quindi più incline alla lotta, la morfologia del territorio che non permetteva la formazione di gruppi numerosi, la difficoltà di mantenere un alto livello cospirativo essendo i contadini costretti a condividere spesso i cascinali con le truppe d’occupazione. Infine, anche se il mondo contadino non mancò di dare protezione e soccorso alla Resistenza, il bando Graziani, che introduceva la pena di morte per i renitenti alla leva, la promessa di ricompense in denaro</w:t>
      </w:r>
      <w:r>
        <w:rPr>
          <w:rStyle w:val="FootnoteCharacters"/>
          <w:rFonts w:cs="Times New Roman" w:ascii="Times New Roman" w:hAnsi="Times New Roman"/>
          <w:sz w:val="24"/>
        </w:rPr>
        <w:t xml:space="preserve"> </w:t>
      </w:r>
      <w:r>
        <w:rPr>
          <w:rFonts w:cs="Times New Roman" w:ascii="Times New Roman" w:hAnsi="Times New Roman"/>
          <w:sz w:val="24"/>
        </w:rPr>
        <w:t>per coloro che fornivano informazioni sul movimento partigiano e la diffusa pratica della delazion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ntribuirono a creare un quadro in cui ogni presa di posizione precisa comportava l’accettazione di rischi enormi dai quali non era esclusa la popolazione civile. Emblematico,  a tale riguardo, è il  caso delle drammatiche giornate del 20 e del 21 luglio vissute a Robecco su Naviglio, un piccolo paese nei pressi di Magenta, che allora contava circa 3.000 abitanti.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Nel pomeriggio del 20 luglio un gruppo militare composto di tre tedeschi e un milite repubblicano, si recò a compiere una requisizione di stoffe nascoste da un commerciante milanese presso un cascinale sorvegliato da alcuni partigiani. Ne nacque una sparatoria che provocò il ferimento di un maresciallo tedesco e del partigiano Luigi Valenti. Il primo fu trasportato dai commilitoni ad Abbiategrasso e morì lungo il tragitto. Il secondo, dopo l’intervento del medico del paese dottor de Bonis e del coadiutore don Magni, fu trasportato ormai in fin di vita presso un capanno utilizzato dai contadini per i lavori agricoli nelle vicinanze di un cascinale chiamato “Tangola”. Sulla strada del ritorno il coadiutore e il medico furono però fermati dai tedeschi che avevano fatto ritorno in paese. Dopo che don Magni fu messo al muro e minacciato di morte perché si rifiutava di dare informazioni sul ferito, il medico rivelò la località dove era stato condotto il partigiano. Giunti sul luogo i tedeschi procedettero all’arresto d’alcuni contadini della cascina “Tangola” e poi prelevarono Luigi Valenti dal capanno e lo condussero, unitamente al fratello, al padre e alla sorella accorsi in precedenza a soccorrere il familiare, dove era avvenuto lo scontro a fuoco. Dopo una breve discussione, i militari fucilarono il padre Enrico e il fratello Angelo gettando i loro corpi, con quello di Luigi ormai morto, nel cascinale che nel frattempo era stato dato alle fiamme. La rappresaglia tedesca però non si era ancora conclusa poiché il Comando tedesco ordinò alle SS e alla Legioni Muti una nuova azione su Robecco. Il giorno successivo, alle 10.30, tedeschi e fascisti tornarono in forze in paese e costrinsero, dopo aver disposto le mitragliatrici sul sagrato della chiesa e all’imbocco d’ogni via, tutti gli uomini a concentrarsi nella piazza principale. Qui cominciarono a dividerli in due gruppi: nel primo furono posti gli anziani, nel secondo coloro che erano ritenuti abili al lavoro. Dopo alcune ore, nelle quali era stato tra l’altro appiccato il fuoco a numerose abitazioni, il comandante tedesco della spedizione punitiva pronunciò la sua sentenza e cinque cittadini, Castellari Giovanni, Locatelli Mario, Pellegatta Ermanno, Pellegatta Luigi e Staurengo Angelo, furono messi innanzi al plotone d’esecuzione e fucilati; altri cinquantotto civili furono invece caricati su un camion per essere deportati. Dapprima rinchiusi a San Vittore furono successivamente, il 9 agosto, avviati al campo di concentramento di Kala Waimar dove furono costretti a lavorare come scavatori nelle gallerie, sopportando turni di lavoro lunghi dodici ore in cambio di una scodella di brodo e di un tozzo di pane.  A causa degli stenti e delle violenze, nove di loro non fecero più ritorn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Nel gruppo degli uomini da deportare era stato inserito anche don Magni che però, dietro intervento del cardinale Shuster, il 16 agosto fu confinato presso l’Istituto della Sacra Famiglia di Cesano Boscone dove rimase fino al 5 dicembre dello stesso anno</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Al momento del suo arresto egli era già impegnato nella Resistenza avendo contribuito alla formazione della Brigata cattolica “Colombini”, alla costituzione del Cln di Robecco e avendo inoltre stretto rapporti con la Resistenza locale e con i comandi dislocati a Busto Arsizi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La sua figura, come quella d’altri coadiutori e parroci della zona, non può che confermare l’importanza avuta dal clero sia sotto il piano dell’assistenza spirituale prestata alla popolazione, sia in chiave strettamente organizzativ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Don Magni, come attesta la medaglia d’ora rilasciatagli dal Comune di Robecco, mise a repentaglio la propria vita  attirando su di sé l’odio di tedeschi e fascisti. Non tutti però potevano o volevano spingersi fino a quel punto compromettendo se stessi e i propri familiari. Episodi come quelli avvenuti a Robecco si ripercossero negativamente sul mondo rurale aggravando l’atteggiamento delle masse di queste zone che, già poste su posizioni di diffidenza e quasi indifferenti agli avvenimenti di quei mesi, accentuarono la loro tendenza a rinchiudersi su se stesse rimanendo in attesa solo della fine della guerra.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Dopo la difficile estate del 1944, la repressione nazifascista non ebbe più modo di manifestarsi con particolare virulenza per lo meno fino ai giorni della liberazione. In quelle giornate l’intero settore del sud-ovest Milanese fu liberato senza eccessive difficoltà. A pagare il prezzo più duro dell’insurrezione fu ancora una volta la popolazione civile di Robecco sul Naviglio. Il 26 aprile, mentre i partigiani si apprestavano a disarmare la guarnigione tedesca stanziata nel paese, un camion carico di fascisti aprì il fuoco sulla folla facendo cinque vittime e ferendo gravemente altre tre person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La mattina del  1° maggio successivo le ultime colonne tedesche abbandonavano definitivamente il territori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134" w:right="1134" w:gutter="851"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4541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erso la lotta decisiva</w:t>
      </w:r>
      <w:r>
        <w:rPr>
          <w:rFonts w:cs="Times New Roman" w:ascii="Times New Roman" w:hAnsi="Times New Roman"/>
        </w:rPr>
        <w:t>, in “La Fabbrica”, 15 marzo 1944. Agli scioperi parteciparono anche numerose fabbriche di Abbiategrasso e Magenta, i principali centri cittadini del sud-ovest milanes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orgomaneri, </w:t>
      </w:r>
      <w:r>
        <w:rPr>
          <w:rFonts w:cs="Times New Roman" w:ascii="Times New Roman" w:hAnsi="Times New Roman"/>
          <w:i/>
        </w:rPr>
        <w:t>Due inverni, un’estate e la rossa primavera. Le brigate Garibaldi a Milano e provincia (1943-1945)</w:t>
      </w:r>
      <w:r>
        <w:rPr>
          <w:rFonts w:cs="Times New Roman" w:ascii="Times New Roman" w:hAnsi="Times New Roman"/>
        </w:rPr>
        <w:t xml:space="preserve">, Milano, Franco Angeli,1985, p. 8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ntadini e operai devono marciare uniti</w:t>
      </w:r>
      <w:r>
        <w:rPr>
          <w:rFonts w:cs="Times New Roman" w:ascii="Times New Roman" w:hAnsi="Times New Roman"/>
        </w:rPr>
        <w:t xml:space="preserve">, in “La Fabbrica”, 21 gennaio 1944, Cfr. </w:t>
      </w:r>
      <w:r>
        <w:rPr>
          <w:rFonts w:cs="Times New Roman" w:ascii="Times New Roman" w:hAnsi="Times New Roman"/>
          <w:i/>
        </w:rPr>
        <w:t>Organizziamo la lotta nelle campagne</w:t>
      </w:r>
      <w:r>
        <w:rPr>
          <w:rFonts w:cs="Times New Roman" w:ascii="Times New Roman" w:hAnsi="Times New Roman"/>
        </w:rPr>
        <w:t xml:space="preserve">, ivi, 3 maggio 194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E.Bighiani, </w:t>
      </w:r>
      <w:r>
        <w:rPr>
          <w:rFonts w:cs="Times New Roman" w:ascii="Times New Roman" w:hAnsi="Times New Roman"/>
          <w:i/>
        </w:rPr>
        <w:t>“Abele”.Un abbiatense tra i protagonisti del secondo Risorgimento,</w:t>
      </w:r>
      <w:r>
        <w:rPr>
          <w:rFonts w:cs="Times New Roman" w:ascii="Times New Roman" w:hAnsi="Times New Roman"/>
        </w:rPr>
        <w:t>Abbiategrasso</w:t>
      </w:r>
      <w:r>
        <w:rPr>
          <w:rFonts w:cs="Times New Roman" w:ascii="Times New Roman" w:hAnsi="Times New Roman"/>
          <w:i/>
        </w:rPr>
        <w:t xml:space="preserve">, </w:t>
      </w:r>
      <w:r>
        <w:rPr>
          <w:rFonts w:cs="Times New Roman" w:ascii="Times New Roman" w:hAnsi="Times New Roman"/>
        </w:rPr>
        <w:t>Coop Il Ponte, 2001</w:t>
      </w:r>
      <w:r>
        <w:rPr>
          <w:rFonts w:cs="Times New Roman" w:ascii="Times New Roman" w:hAnsi="Times New Roman"/>
          <w:i/>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e mondine all’avanguardia dei lavoratori della terra</w:t>
      </w:r>
      <w:r>
        <w:rPr>
          <w:rFonts w:cs="Times New Roman" w:ascii="Times New Roman" w:hAnsi="Times New Roman"/>
        </w:rPr>
        <w:t>, in “La Fabbrica”, 21 giugno 194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abotate, Sabotate</w:t>
      </w:r>
      <w:r>
        <w:rPr>
          <w:rFonts w:cs="Times New Roman" w:ascii="Times New Roman" w:hAnsi="Times New Roman"/>
        </w:rPr>
        <w:t xml:space="preserve">, in “La Fabbrica”, 23 luglio 1944, Cfr. </w:t>
      </w:r>
      <w:r>
        <w:rPr>
          <w:rFonts w:cs="Times New Roman" w:ascii="Times New Roman" w:hAnsi="Times New Roman"/>
          <w:i/>
        </w:rPr>
        <w:t>I patrioti intervengono per impedire che il grano finisca nelle mani dell’invasore tedesco</w:t>
      </w:r>
      <w:r>
        <w:rPr>
          <w:rFonts w:cs="Times New Roman" w:ascii="Times New Roman" w:hAnsi="Times New Roman"/>
        </w:rPr>
        <w:t xml:space="preserve">, ivi. Per comprendere l’importanza delle azioni volte a danneggiare la politica degli ammassi basta ricordare che nel corso del 1944 su 24 – 25 milioni di grano previsti i conferimenti furono meno di 16 milioni. Cfr. R. De Felice, </w:t>
      </w:r>
      <w:r>
        <w:rPr>
          <w:rFonts w:cs="Times New Roman" w:ascii="Times New Roman" w:hAnsi="Times New Roman"/>
          <w:i/>
        </w:rPr>
        <w:t>Mussolini l’alleato. La guerra civile 1943-1945</w:t>
      </w:r>
      <w:r>
        <w:rPr>
          <w:rFonts w:cs="Times New Roman" w:ascii="Times New Roman" w:hAnsi="Times New Roman"/>
        </w:rPr>
        <w:t>, Torino,Einaudi, 1997,p. 281.</w:t>
      </w:r>
    </w:p>
  </w:footnote>
  <w:footnote w:id="8">
    <w:p>
      <w:pPr>
        <w:pStyle w:val="Footnote"/>
        <w:rPr/>
      </w:pPr>
      <w:r>
        <w:rPr>
          <w:rStyle w:val="FootnoteCharacters"/>
        </w:rPr>
        <w:footnoteRef/>
      </w:r>
      <w:r>
        <w:rPr/>
        <w:t xml:space="preserve"> </w:t>
      </w:r>
      <w:r>
        <w:rPr>
          <w:rFonts w:cs="Times New Roman" w:ascii="Times New Roman" w:hAnsi="Times New Roman"/>
        </w:rPr>
        <w:t xml:space="preserve">L.Borgomaneri, </w:t>
      </w:r>
      <w:r>
        <w:rPr>
          <w:rFonts w:cs="Times New Roman" w:ascii="Times New Roman" w:hAnsi="Times New Roman"/>
          <w:i/>
        </w:rPr>
        <w:t>Due inverni, un’estate e la rossa primavera…</w:t>
      </w:r>
      <w:r>
        <w:rPr>
          <w:rFonts w:cs="Times New Roman" w:ascii="Times New Roman" w:hAnsi="Times New Roman"/>
        </w:rPr>
        <w:t>,cit.,  p. 15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Magnani – Y.Godoy,</w:t>
      </w:r>
      <w:r>
        <w:rPr>
          <w:rFonts w:cs="Times New Roman" w:ascii="Times New Roman" w:hAnsi="Times New Roman"/>
          <w:i/>
        </w:rPr>
        <w:t xml:space="preserve"> I venti mesi della città di Abiategrasso</w:t>
      </w:r>
      <w:r>
        <w:rPr>
          <w:rFonts w:cs="Times New Roman" w:ascii="Times New Roman" w:hAnsi="Times New Roman"/>
        </w:rPr>
        <w:t xml:space="preserve">, Abbiategrasso,Litografia Abbiatense, 1997, p. 43.  Nove degli arrestati furono deportati a Mathausen e sette di loro morirono nel campo di concentramento. A Magenta presso la Saffa furono invece arrestate quattro donne. Una di loro fu deportata  prima ad Auschwitz e poi a Ravensbruck; Cfr. </w:t>
      </w:r>
      <w:r>
        <w:rPr>
          <w:rFonts w:cs="Times New Roman" w:ascii="Times New Roman" w:hAnsi="Times New Roman"/>
          <w:i/>
        </w:rPr>
        <w:t>Testimonianza di C.Boldrini</w:t>
      </w:r>
      <w:r>
        <w:rPr>
          <w:rFonts w:cs="Times New Roman" w:ascii="Times New Roman" w:hAnsi="Times New Roman"/>
        </w:rPr>
        <w:t xml:space="preserve">, in G.Bianciardi-A.Magnani (a cura di), </w:t>
      </w:r>
      <w:r>
        <w:rPr>
          <w:rFonts w:cs="Times New Roman" w:ascii="Times New Roman" w:hAnsi="Times New Roman"/>
          <w:i/>
        </w:rPr>
        <w:t>La fiera di San Biagio</w:t>
      </w:r>
      <w:r>
        <w:rPr>
          <w:rFonts w:cs="Times New Roman" w:ascii="Times New Roman" w:hAnsi="Times New Roman"/>
        </w:rPr>
        <w:t>, Anpi Magenta,1995, pp. 65-6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cura dell’amministrazione comunale di Settimo Milanese, </w:t>
      </w:r>
      <w:r>
        <w:rPr>
          <w:rFonts w:cs="Times New Roman" w:ascii="Times New Roman" w:hAnsi="Times New Roman"/>
          <w:i/>
        </w:rPr>
        <w:t>25 aprile- 2 giugno</w:t>
      </w:r>
      <w:r>
        <w:rPr>
          <w:rFonts w:cs="Times New Roman" w:ascii="Times New Roman" w:hAnsi="Times New Roman"/>
        </w:rPr>
        <w:t xml:space="preserve">. I giornali dell’epoca riportarono erroneamente la notizia di 4 giustiziati. Cfr. </w:t>
      </w:r>
      <w:r>
        <w:rPr>
          <w:rFonts w:cs="Times New Roman" w:ascii="Times New Roman" w:hAnsi="Times New Roman"/>
          <w:i/>
        </w:rPr>
        <w:t>Quattro individui armati giustiziati a Settimo Milanese</w:t>
      </w:r>
      <w:r>
        <w:rPr>
          <w:rFonts w:cs="Times New Roman" w:ascii="Times New Roman" w:hAnsi="Times New Roman"/>
        </w:rPr>
        <w:t>, in “Il Corriere della Sera”, 28 giugno 1944.</w:t>
      </w:r>
      <w:r>
        <w:rPr/>
        <w:t xml:space="preserve"> </w:t>
      </w:r>
      <w:r>
        <w:rPr>
          <w:rFonts w:cs="Times New Roman" w:ascii="Times New Roman" w:hAnsi="Times New Roman"/>
        </w:rPr>
        <w:t>Il nome di Soldati Paolo compare nella lista dei caduti della 168ª brigata  “Garibaldi” che era allora in via di costituzione a dimostrazione di come si fossero già creati per lo meno i primi nuclei sappisti. Alcuni degli uomini protagonisti dello scontro a fuoco avutosi il 25 giugno si diedero alla fuga nelle campagne dell’Abbiatense, un rapporto della polizia segnalò infatti la loro presenza il giorno 27 a Besate e a Morimondo. Cfr. A.Magnani – Y.Godoy,</w:t>
      </w:r>
      <w:r>
        <w:rPr>
          <w:rFonts w:cs="Times New Roman" w:ascii="Times New Roman" w:hAnsi="Times New Roman"/>
          <w:i/>
        </w:rPr>
        <w:t xml:space="preserve"> I venti mesi della città di Abiategrasso</w:t>
      </w:r>
      <w:r>
        <w:rPr>
          <w:rFonts w:cs="Times New Roman" w:ascii="Times New Roman" w:hAnsi="Times New Roman"/>
        </w:rPr>
        <w:t>, cit., p. 57-5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arlo Barni si veda </w:t>
      </w:r>
      <w:r>
        <w:rPr>
          <w:rFonts w:cs="Times New Roman" w:ascii="Times New Roman" w:hAnsi="Times New Roman"/>
          <w:i/>
        </w:rPr>
        <w:t>25 aprile 2 giugno</w:t>
      </w:r>
      <w:r>
        <w:rPr>
          <w:rFonts w:cs="Times New Roman" w:ascii="Times New Roman" w:hAnsi="Times New Roman"/>
        </w:rPr>
        <w:t xml:space="preserve">, cit.  Brevi cenni sulla sua attività si trovano anche in Libero Cavalli e Carlo Strada (a cura di), </w:t>
      </w:r>
      <w:r>
        <w:rPr>
          <w:rFonts w:cs="Times New Roman" w:ascii="Times New Roman" w:hAnsi="Times New Roman"/>
          <w:i/>
        </w:rPr>
        <w:t>Nel nome di Matteotti. Materiali per una storia delle Brigate Matteotti in Lombardia, 1943-1945</w:t>
      </w:r>
      <w:r>
        <w:rPr>
          <w:rFonts w:cs="Times New Roman" w:ascii="Times New Roman" w:hAnsi="Times New Roman"/>
        </w:rPr>
        <w:t xml:space="preserve">, Milano, Franco Angeli, 1982, p.105.  Nella casa milanese di Barni si tenevano riunioni clandestine; l’organizzazione fu smantellata con gli arresti effettuati il 20 luglio 1944 . Cfr. “Il triangolo rosso”, http://www.deportati.it/trosso/TR98/tr198/9.htm. </w:t>
      </w:r>
    </w:p>
  </w:footnote>
  <w:footnote w:id="12">
    <w:p>
      <w:pPr>
        <w:pStyle w:val="Footnote"/>
        <w:rPr/>
      </w:pPr>
      <w:r>
        <w:rPr>
          <w:rStyle w:val="FootnoteCharacters"/>
        </w:rPr>
        <w:footnoteRef/>
      </w:r>
      <w:r>
        <w:rPr/>
        <w:t xml:space="preserve"> </w:t>
      </w:r>
      <w:r>
        <w:rPr>
          <w:rFonts w:cs="Times New Roman" w:ascii="Times New Roman" w:hAnsi="Times New Roman"/>
        </w:rPr>
        <w:t>Cfr. A.Magnani – Y.Godoy,</w:t>
      </w:r>
      <w:r>
        <w:rPr>
          <w:rFonts w:cs="Times New Roman" w:ascii="Times New Roman" w:hAnsi="Times New Roman"/>
          <w:i/>
        </w:rPr>
        <w:t xml:space="preserve"> I venti mesi della città di Abiategrasso</w:t>
      </w:r>
      <w:r>
        <w:rPr>
          <w:rFonts w:cs="Times New Roman" w:ascii="Times New Roman" w:hAnsi="Times New Roman"/>
        </w:rPr>
        <w:t>, cit., p. 6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figura di Giampiero Pozzi si veda la testimonianza rilasciata da Carlo Chiappa in G.Bianciardi-A.Magnani (a cura di), </w:t>
      </w:r>
      <w:r>
        <w:rPr>
          <w:rFonts w:cs="Times New Roman" w:ascii="Times New Roman" w:hAnsi="Times New Roman"/>
          <w:i/>
        </w:rPr>
        <w:t>La fiera di San Biagio</w:t>
      </w:r>
      <w:r>
        <w:rPr>
          <w:rFonts w:cs="Times New Roman" w:ascii="Times New Roman" w:hAnsi="Times New Roman"/>
        </w:rPr>
        <w:t>, cit, p. 86.</w:t>
      </w:r>
    </w:p>
  </w:footnote>
  <w:footnote w:id="14">
    <w:p>
      <w:pPr>
        <w:pStyle w:val="Footnote"/>
        <w:rPr/>
      </w:pPr>
      <w:r>
        <w:rPr>
          <w:rStyle w:val="FootnoteCharacters"/>
        </w:rPr>
        <w:footnoteRef/>
      </w:r>
      <w:r>
        <w:rPr>
          <w:rFonts w:cs="Times New Roman" w:ascii="Times New Roman" w:hAnsi="Times New Roman"/>
        </w:rPr>
        <w:t xml:space="preserve">Negli avvenimenti sopra ricordati la delazione fu la causa principale delle catture e delle esecuzioni.  Contro tale pratica, che quindi continuava ad essere assai diffusa, già nel 1943 il cardinale Schuster e il vescovo di Firenze Dalla Costa, avevano esortato ad evitare tale vergogna spingendosi a minacciare la scomunica per gli autori delle denunce. Cfr. G.Bocca, </w:t>
      </w:r>
      <w:r>
        <w:rPr>
          <w:rFonts w:cs="Times New Roman" w:ascii="Times New Roman" w:hAnsi="Times New Roman"/>
          <w:i/>
        </w:rPr>
        <w:t>Storia dell’Italia partigiana. Settembre 1943 maggio 1945</w:t>
      </w:r>
      <w:r>
        <w:rPr>
          <w:rFonts w:cs="Times New Roman" w:ascii="Times New Roman" w:hAnsi="Times New Roman"/>
        </w:rPr>
        <w:t xml:space="preserve">, Milano, Mondadori, 1995,p.145. Per ciò che riguarda le offerte in denaro, in occasione del sabotaggio avvenuto alla stazione Centrale di Milano, ad esempio, furono promesse 100.000 lire a coloro che avessero dato informazioni sugli attentatori. Cfr. </w:t>
      </w:r>
      <w:r>
        <w:rPr>
          <w:rFonts w:cs="Times New Roman" w:ascii="Times New Roman" w:hAnsi="Times New Roman"/>
          <w:i/>
        </w:rPr>
        <w:t>Criminali atti di sabotaggio sventati tempestivamente</w:t>
      </w:r>
      <w:r>
        <w:rPr>
          <w:rFonts w:cs="Times New Roman" w:ascii="Times New Roman" w:hAnsi="Times New Roman"/>
        </w:rPr>
        <w:t>, in “La Repubblica Fascista”, 27 giugno 194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cura dell’Amministrazione Comunale di Robecco sul Naviglio, </w:t>
      </w:r>
      <w:r>
        <w:rPr>
          <w:rFonts w:cs="Times New Roman" w:ascii="Times New Roman" w:hAnsi="Times New Roman"/>
          <w:i/>
        </w:rPr>
        <w:t>40 Anniversario. 20-21 luglio 1944</w:t>
      </w:r>
      <w:r>
        <w:rPr>
          <w:rFonts w:cs="Times New Roman" w:ascii="Times New Roman" w:hAnsi="Times New Roman"/>
        </w:rPr>
        <w:t xml:space="preserve">, 1984. Brevi cenni sull’avvenimento si trovano anche in L. Borgomaneri, </w:t>
      </w:r>
      <w:r>
        <w:rPr>
          <w:rFonts w:cs="Times New Roman" w:ascii="Times New Roman" w:hAnsi="Times New Roman"/>
          <w:i/>
        </w:rPr>
        <w:t>Due inverni, un’estate e la rossa primavera…</w:t>
      </w:r>
      <w:r>
        <w:rPr>
          <w:rFonts w:cs="Times New Roman" w:ascii="Times New Roman" w:hAnsi="Times New Roman"/>
        </w:rPr>
        <w:t xml:space="preserve">,cit., p.152 e in  G.Bianchi (a cura di), </w:t>
      </w:r>
      <w:r>
        <w:rPr>
          <w:rFonts w:cs="Times New Roman" w:ascii="Times New Roman" w:hAnsi="Times New Roman"/>
          <w:i/>
        </w:rPr>
        <w:t>Dalla Resistenza. Uomini, eventi, idee della lotta di Liberazione in provincia di Milano</w:t>
      </w:r>
      <w:r>
        <w:rPr>
          <w:rFonts w:cs="Times New Roman" w:ascii="Times New Roman" w:hAnsi="Times New Roman"/>
        </w:rPr>
        <w:t>, Provincia di Milano, 1975, p.4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pizio Sacra Famiglia, retto da mons. Luigi Moneta, raccolse un alto numero di sacerdoti provenienti dalle diocesi di Milano, Como, Lodi, Torino e Bergamo come conseguenza dell’impegno diplomatico di don Bicchierai, che agiva a nome del cardinale Shuster, in favore del clero arrestato da tedeschi e fascisti. Cfr. G.Vecchio, </w:t>
      </w:r>
      <w:r>
        <w:rPr>
          <w:rFonts w:cs="Times New Roman" w:ascii="Times New Roman" w:hAnsi="Times New Roman"/>
          <w:i/>
        </w:rPr>
        <w:t>L’episcopato lombardo nella guerra e nella Resistenza (1940-1945)</w:t>
      </w:r>
      <w:r>
        <w:rPr>
          <w:rFonts w:cs="Times New Roman" w:ascii="Times New Roman" w:hAnsi="Times New Roman"/>
        </w:rPr>
        <w:t xml:space="preserve"> in B. Gariglio (a cura di), </w:t>
      </w:r>
      <w:r>
        <w:rPr>
          <w:rFonts w:cs="Times New Roman" w:ascii="Times New Roman" w:hAnsi="Times New Roman"/>
          <w:i/>
        </w:rPr>
        <w:t>Cattolici e resistenza nell’Italia Settentrionale</w:t>
      </w:r>
      <w:r>
        <w:rPr>
          <w:rFonts w:cs="Times New Roman" w:ascii="Times New Roman" w:hAnsi="Times New Roman"/>
        </w:rPr>
        <w:t>, Bologna, Il Mulino, 1997, pp.120-121.</w:t>
      </w:r>
    </w:p>
  </w:footnote>
  <w:footnote w:id="17">
    <w:p>
      <w:pPr>
        <w:pStyle w:val="TextBody"/>
        <w:spacing w:lineRule="auto" w:line="240"/>
        <w:rPr/>
      </w:pPr>
      <w:r>
        <w:rPr>
          <w:rStyle w:val="FootnoteCharacters"/>
        </w:rPr>
        <w:footnoteRef/>
      </w:r>
      <w:r>
        <w:rPr>
          <w:sz w:val="20"/>
        </w:rPr>
        <w:t xml:space="preserve"> </w:t>
      </w:r>
      <w:r>
        <w:rPr>
          <w:sz w:val="20"/>
        </w:rPr>
        <w:t xml:space="preserve">Sulla figura di Gerlomo Magni, Cfr. G.Barbareschi, </w:t>
      </w:r>
      <w:r>
        <w:rPr>
          <w:i/>
          <w:sz w:val="20"/>
        </w:rPr>
        <w:t xml:space="preserve">Memorie di sacerdoti ribelli per amore, </w:t>
      </w:r>
      <w:r>
        <w:rPr>
          <w:sz w:val="20"/>
        </w:rPr>
        <w:t xml:space="preserve">Milano, Centro Ambrosiano di Documentazione e Studi religiosi, 1986, </w:t>
      </w:r>
      <w:r>
        <w:rPr>
          <w:i/>
          <w:sz w:val="20"/>
        </w:rPr>
        <w:t>ad nomina</w:t>
      </w:r>
      <w:r>
        <w:rPr>
          <w:sz w:val="20"/>
        </w:rPr>
        <w:t>.</w:t>
      </w:r>
      <w:r>
        <w:rPr>
          <w:i/>
          <w:sz w:val="20"/>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operato del clero Giorgio Bocca ha scritto: &lt;&lt;  Senza l’aiuto del clero tre quarti della pianura padana- il Piemonte, la Lombardia, il Veneto- rimarrebbero chiusi e difficilmente accessibili alla ribellione. (…) La maggioranza è amica, quasi ogni parrocchia è un possibile rifugio, un sicuro recapito&gt;&gt;. G.Bocca, </w:t>
      </w:r>
      <w:r>
        <w:rPr>
          <w:rFonts w:cs="Times New Roman" w:ascii="Times New Roman" w:hAnsi="Times New Roman"/>
          <w:i/>
        </w:rPr>
        <w:t>Storia dell’Italia partigiana. Settembre 1943 maggio 1945</w:t>
      </w:r>
      <w:r>
        <w:rPr>
          <w:rFonts w:cs="Times New Roman" w:ascii="Times New Roman" w:hAnsi="Times New Roman"/>
        </w:rPr>
        <w:t>, cit., p. 15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Pellegatta, </w:t>
      </w:r>
      <w:r>
        <w:rPr>
          <w:rFonts w:cs="Times New Roman" w:ascii="Times New Roman" w:hAnsi="Times New Roman"/>
          <w:i/>
        </w:rPr>
        <w:t>Episodi della resistenza a Robecco sul Naviglio</w:t>
      </w:r>
      <w:r>
        <w:rPr>
          <w:rFonts w:cs="Times New Roman" w:ascii="Times New Roman" w:hAnsi="Times New Roman"/>
        </w:rPr>
        <w:t xml:space="preserve">, in A.Palestra, </w:t>
      </w:r>
      <w:r>
        <w:rPr>
          <w:rFonts w:cs="Times New Roman" w:ascii="Times New Roman" w:hAnsi="Times New Roman"/>
          <w:i/>
        </w:rPr>
        <w:t>Il contributo dei cattolici alla lotta di liberazione nell’Abbiatense</w:t>
      </w:r>
      <w:r>
        <w:rPr>
          <w:rFonts w:cs="Times New Roman" w:ascii="Times New Roman" w:hAnsi="Times New Roman"/>
        </w:rPr>
        <w:t>, Abbiategrasso, Coop Shalom,1976, pp. 47-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10:00Z</dcterms:created>
  <dc:creator>FABIO GELSINARI</dc:creator>
  <dc:description/>
  <dc:language>en-US</dc:language>
  <cp:lastModifiedBy>ANAS</cp:lastModifiedBy>
  <cp:lastPrinted>2002-10-04T00:10:00Z</cp:lastPrinted>
  <dcterms:modified xsi:type="dcterms:W3CDTF">2002-10-14T11:10:00Z</dcterms:modified>
  <cp:revision>2</cp:revision>
  <dc:subject/>
  <dc:title>La nascita della 168 ^ brigata Garibaldi e l’eccidio di Robecco sul Naviglio</dc:title>
</cp:coreProperties>
</file>